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elevision Advertisement Analysis Workshe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vertisement: Citroën C4 dancing transformer (length: 30 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ontex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o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duc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itroën C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duct typ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mall family c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peting produc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ord Focus, Renault Mégane, Skoda Octavia, Toyota Corolla, Vauxhall Astra, Volkswagen Golf, et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peting campaig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 abo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lacement of ad (channel, time, program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eak time ITV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rget audience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ounger adults and adults with family – evidenced by emphasis on technology, musical genre and break dancing – ad has evident appeal for kids who may ‘influence’ decision on new c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gul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lf-regulatory body Advertising Standards Authority (ASA) ensures advertisements are ‘legal, decent, honest and truthful’ and do not mislead or cause harm or serious or widespread offen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x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tting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dern city connoting newness (new car, new technolog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sent: connotes moder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wn – connoting a new start with a new c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Intertextual refer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Transformer toys; “The Iron Giant”; dance music; break dancing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ificant image &amp; sound elements; repeated motif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Realistic image of car transforming into robot makes you ask how did they do that? It is an animation which does not look like an animation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usic and dance connotes excitement of clubb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or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car transforms into a break-dancing robot and back agai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duct inform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del name, image, hi-te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duct/brand im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ooks like a dull car but this is what it feels like to own one i.e. a Citroën C4 is happiness. C4 as vibrant technological miracle (like the animation in the a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s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gnores cost, pollution, running costs, fault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ferred mea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technologically advanced Citroën C4 makes you happ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deolog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does the ad say about gender, age, class, place, ethnicity, lifestyle, technology, …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chnology is exciting and makes us happ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does product attempt to satisfy human need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umans need to be happ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our car can bring you happines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/>
      </w:pPr>
      <w:r>
        <w:rPr/>
        <w:t>Demographic Da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>Fo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 xml:space="preserve">Vauxhal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 xml:space="preserve">Fren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 xml:space="preserve">Japanes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 xml:space="preserve">German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 xml:space="preserve">Gender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Male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Fema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63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3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6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5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5 </w:t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5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52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57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3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 xml:space="preserve">Age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17-34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35-54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55+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7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8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2 </w:t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54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31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1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15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2 </w:t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4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5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6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9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 xml:space="preserve">Social grade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AB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C1/C2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D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6 </w:t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60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9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8 </w:t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2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33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51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2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2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52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40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7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HBANOL+Univers;Arial" w:hAnsi="HBANOL+Univers;Arial" w:cs="HBANOL+Univers;Arial"/>
                <w:color w:val="000000"/>
              </w:rPr>
            </w:pPr>
            <w:r>
              <w:rPr>
                <w:rFonts w:cs="HBANOL+Univers;Arial" w:ascii="HBANOL+Univers;Arial" w:hAnsi="HBANOL+Univers;Arial"/>
                <w:b/>
                <w:bCs/>
                <w:color w:val="000000"/>
              </w:rPr>
              <w:t xml:space="preserve">Working status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Working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>Not working</w:t>
            </w:r>
          </w:p>
          <w:p>
            <w:pPr>
              <w:pStyle w:val="TextBody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  <w:t xml:space="preserve">Retire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70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30 </w:t>
            </w:r>
          </w:p>
          <w:p>
            <w:pPr>
              <w:pStyle w:val="TextBody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  <w:t xml:space="preserve">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70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30 </w:t>
            </w:r>
          </w:p>
          <w:p>
            <w:pPr>
              <w:pStyle w:val="TextBody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  <w:t xml:space="preserve">2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73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7 </w:t>
            </w:r>
          </w:p>
          <w:p>
            <w:pPr>
              <w:pStyle w:val="TextBody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  <w:t xml:space="preserve">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63 </w:t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36 </w:t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i/>
                <w:i/>
                <w:color w:val="000000"/>
              </w:rPr>
            </w:pPr>
            <w:r>
              <w:rPr>
                <w:rFonts w:cs="HBANNJ+Univers;Arial"/>
                <w:b/>
                <w:i/>
                <w:color w:val="000000"/>
              </w:rPr>
              <w:t xml:space="preserve">3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HBANNJ+Univers;Arial"/>
                <w:b/>
                <w:b/>
                <w:i/>
                <w:i/>
                <w:color w:val="000000"/>
              </w:rPr>
            </w:pPr>
            <w:r>
              <w:rPr>
                <w:rFonts w:cs="HBANNJ+Univers;Arial"/>
                <w:b/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HBANNJ+Univers;Arial"/>
                <w:b/>
                <w:b/>
                <w:color w:val="000000"/>
              </w:rPr>
            </w:pPr>
            <w:r>
              <w:rPr>
                <w:rFonts w:cs="HBANNJ+Univers;Arial"/>
                <w:b/>
                <w:color w:val="000000"/>
              </w:rPr>
              <w:t xml:space="preserve">77 </w:t>
            </w:r>
          </w:p>
          <w:p>
            <w:pPr>
              <w:pStyle w:val="TextBody"/>
              <w:spacing w:before="0" w:after="0"/>
              <w:rPr>
                <w:rFonts w:cs="HBANNJ+Univers;Arial"/>
                <w:color w:val="000000"/>
              </w:rPr>
            </w:pPr>
            <w:r>
              <w:rPr>
                <w:rFonts w:cs="HBANNJ+Univers;Arial"/>
                <w:color w:val="000000"/>
              </w:rPr>
              <w:t xml:space="preserve">23 </w:t>
            </w:r>
          </w:p>
          <w:p>
            <w:pPr>
              <w:pStyle w:val="TextBody"/>
              <w:spacing w:before="0" w:after="0"/>
              <w:rPr>
                <w:rFonts w:cs="HBANNJ+Univers;Arial"/>
                <w:i/>
                <w:i/>
                <w:color w:val="000000"/>
              </w:rPr>
            </w:pPr>
            <w:r>
              <w:rPr>
                <w:rFonts w:cs="HBANNJ+Univers;Arial"/>
                <w:i/>
                <w:color w:val="000000"/>
              </w:rPr>
              <w:t xml:space="preserve">18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ource: OFT Survey 2003 (error </w:t>
      </w:r>
      <w:r>
        <w:rPr>
          <w:rFonts w:cs="Comic Sans MS" w:ascii="Comic Sans MS" w:hAnsi="Comic Sans MS"/>
          <w:u w:val="single"/>
          <w:lang w:val="en-GB"/>
        </w:rPr>
        <w:t>+</w:t>
      </w:r>
      <w:r>
        <w:rPr>
          <w:rFonts w:cs="Comic Sans MS" w:ascii="Comic Sans MS" w:hAnsi="Comic Sans MS"/>
          <w:lang w:val="en-GB"/>
        </w:rPr>
        <w:t>4%)</w:t>
      </w:r>
    </w:p>
    <w:p>
      <w:pPr>
        <w:pStyle w:val="Default"/>
        <w:rPr>
          <w:rFonts w:ascii="Comic Sans MS" w:hAnsi="Comic Sans MS" w:cs="Times New Roman"/>
          <w:color w:val="000000"/>
          <w:lang w:val="en-GB"/>
        </w:rPr>
      </w:pPr>
      <w:r>
        <w:rPr>
          <w:rFonts w:cs="Times New Roman" w:ascii="Comic Sans MS" w:hAnsi="Comic Sans MS"/>
          <w:color w:val="000000"/>
          <w:lang w:val="en-GB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BANNJ+Univers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HBANOL+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36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BANNJ+Univers;Arial" w:hAnsi="HBANNJ+Univers;Arial" w:eastAsia="Times New Roman" w:cs="HBANNJ+Univer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56:00Z</dcterms:created>
  <dc:creator>Instrell</dc:creator>
  <dc:description/>
  <cp:keywords/>
  <dc:language>en-US</dc:language>
  <cp:lastModifiedBy>Instrell</cp:lastModifiedBy>
  <cp:lastPrinted>2006-12-08T11:50:00Z</cp:lastPrinted>
  <dcterms:modified xsi:type="dcterms:W3CDTF">2008-06-04T17:40:00Z</dcterms:modified>
  <cp:revision>6</cp:revision>
  <dc:subject/>
  <dc:title>Television Advertising Analysis Worksheet</dc:title>
</cp:coreProperties>
</file>